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>ПРОТОКОЛ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заседания антитеррористической комиссии Шалинского городского округа от 26 декабря 2024 года</w:t>
      </w:r>
    </w:p>
    <w:p>
      <w:pPr>
        <w:pStyle w:val="Heading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гт. Шаля                                                                                                                             </w:t>
      </w:r>
    </w:p>
    <w:p>
      <w:pPr>
        <w:pStyle w:val="Heading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Heading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26 декабря  2024 г.</w:t>
      </w:r>
      <w:r>
        <w:rPr>
          <w:rFonts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 </w:t>
      </w:r>
      <w:r>
        <w:rPr>
          <w:rFonts w:cs="Liberation Serif" w:ascii="Liberation Serif" w:hAnsi="Liberation Serif"/>
          <w:bCs/>
          <w:sz w:val="24"/>
          <w:szCs w:val="24"/>
        </w:rPr>
        <w:t>№ _</w:t>
      </w:r>
      <w:r>
        <w:rPr>
          <w:rFonts w:cs="Liberation Serif" w:ascii="Liberation Serif" w:hAnsi="Liberation Serif"/>
          <w:bCs/>
          <w:sz w:val="24"/>
          <w:szCs w:val="24"/>
          <w:u w:val="single"/>
        </w:rPr>
        <w:t>4</w:t>
      </w:r>
      <w:r>
        <w:rPr>
          <w:rFonts w:cs="Liberation Serif" w:ascii="Liberation Serif" w:hAnsi="Liberation Serif"/>
          <w:bCs/>
          <w:sz w:val="24"/>
          <w:szCs w:val="24"/>
        </w:rPr>
        <w:t>__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ind w:firstLine="85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/>
        <w:t>Председательствова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0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лава Шалинского городского округа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огатырев Алексе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трович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</w:r>
    </w:p>
    <w:p>
      <w:pPr>
        <w:pStyle w:val="Normal"/>
        <w:rPr/>
      </w:pPr>
      <w:r>
        <w:rPr/>
        <w:t>Присутствовал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09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ый заместитель главы городского округ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мырин Владимир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гееви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 МО МВД РФ «Шалинский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естаков Григорий Николаеви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тдела по делам гражданской обороны и чрезвычайных ситуаций, мобилизационной подготовки, администрации Шалинского городского округ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шивков Иван Юрь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Шалинского филиала ФКУ УИИ ГУ ФСИН по Свердловской област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сянович Оксана Александровн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руководителя следственного отдела по г.Первоуральск СУСК России по Свердловской област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ебренников Антон Леонидови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едатель Думы Шалинского городского округа, член комисси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ченогов Анатолий Владимирови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рганизационно-правового отдела администрации Шалинского городского округ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ессонова Татьяна </w:t>
            </w:r>
          </w:p>
          <w:p>
            <w:pPr>
              <w:pStyle w:val="Normal"/>
              <w:tabs>
                <w:tab w:val="clear" w:pos="720"/>
                <w:tab w:val="left" w:pos="98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рисовн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лавный врач ГАУЗ «Шалинская ЦГБ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имина Ольга </w:t>
            </w:r>
          </w:p>
          <w:p>
            <w:pPr>
              <w:pStyle w:val="Normal"/>
              <w:tabs>
                <w:tab w:val="clear" w:pos="720"/>
                <w:tab w:val="left" w:pos="98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ПЧ 2/3 ГКПТУ СО «ОПС СО №2»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член комисси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штуков Геннадий Николаеви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тавитель отделения в г.Первоуральск УФСБ России по Свердловской област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ердников Юр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онидови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чальник Управления образованием Шалинского городского округа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евакина Татьяна Владимировна</w:t>
            </w:r>
          </w:p>
        </w:tc>
      </w:tr>
    </w:tbl>
    <w:p>
      <w:pPr>
        <w:pStyle w:val="Normal"/>
        <w:spacing w:lineRule="atLeast" w:line="240"/>
        <w:ind w:firstLine="851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tLeast" w:line="240"/>
        <w:ind w:firstLine="851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.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б утверждении повестки заседания антитеррористической комиссии</w:t>
            </w:r>
          </w:p>
        </w:tc>
      </w:tr>
    </w:tbl>
    <w:p>
      <w:pPr>
        <w:pStyle w:val="Normal"/>
        <w:spacing w:lineRule="atLeast" w:line="240"/>
        <w:ind w:firstLine="851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(Богатырев А.П.)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</w:t>
      </w:r>
      <w:r>
        <w:rPr>
          <w:rFonts w:cs="Liberation Serif" w:ascii="Liberation Serif" w:hAnsi="Liberation Serif"/>
          <w:bCs/>
          <w:sz w:val="26"/>
          <w:szCs w:val="26"/>
        </w:rPr>
        <w:t>Включить в повестку заседания АТК Шалинского городского округа следующие вопрос: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851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Доклад руководителя (представителей) территориального подразделения УФСБ об имеющихся террористических угрозах, в том числе возникшими в ходе проведения специальной военной операции, исходящими от спецслужб Украины, националистических формирований, международных террористических организаций, а также о лицах, нуждающихся в профилактическом воздействии, для организации, координации и своевременной корректировки профилактической работы субъектов противодействия терроризму и ее информационного сопровождения.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851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Применение руководителями объектов и мест массового пребывания людей профессионального стандарта, утвержденного приказом Минтруда России от 27.04.2023 №374н</w:t>
      </w:r>
    </w:p>
    <w:p>
      <w:pPr>
        <w:pStyle w:val="Normal"/>
        <w:spacing w:lineRule="atLeast" w:line="240"/>
        <w:ind w:firstLine="851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spacing w:lineRule="atLeast" w:line="240"/>
        <w:ind w:firstLine="851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 результатам голосования повестка заседания Комиссии утверждена единогласно</w:t>
      </w:r>
    </w:p>
    <w:p>
      <w:pPr>
        <w:pStyle w:val="Normal"/>
        <w:spacing w:lineRule="atLeast" w:line="240"/>
        <w:ind w:firstLine="851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851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.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6"/>
                <w:szCs w:val="26"/>
                <w:lang w:eastAsia="en-US"/>
              </w:rPr>
              <w:t xml:space="preserve">О мерах по предотвращению террористических угроз на территории  Шалинского городского округа в период подготовки и проведения Новогодних мероприятий, Рождества Христова, Крещения.      </w:t>
            </w:r>
          </w:p>
        </w:tc>
      </w:tr>
    </w:tbl>
    <w:p>
      <w:pPr>
        <w:pStyle w:val="TextBody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Шестаков Г.Н.,Клевакина Т.В., Попова О.А.)</w:t>
      </w:r>
    </w:p>
    <w:p>
      <w:pPr>
        <w:pStyle w:val="TextBody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.  Принять к сведению доклад начальника МО МВД России «Шалинский» (Шестаков Г.Н.), начальника Управления образованием Шалинского городского округа (Клевакина Т.В.), директору МБУ «Шалинский центр развития культуры» (Попова О.А.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2. </w:t>
        <w:tab/>
        <w:t>Членам антитеррористической комиссии Шалинского городского округа (далее - Комиссия), органам местного самоуправления Шалинского городского округа в пределах установленных полномочий обеспечить усиление защищённости подведомственных объектов и готовность сил и средств к оперативному реагированию при угрозе совершения террористических акт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Срок - на период с 27 декабря 2024 года до 08 января 2025 года.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3.</w:t>
        <w:tab/>
        <w:t>Межмуниципальному отделу Министерства внутренних дел Российской Федерации «Шалинский» (Г.Н.Шестаков), отделу надзорной деятельности и профилактической работы Шалинского городского округа, городского округа Староуткинск УНД и ПР ГУМЧС России по Свердловской области (Д.Н.Андриянову)</w:t>
      </w:r>
    </w:p>
    <w:p>
      <w:pPr>
        <w:pStyle w:val="24"/>
        <w:shd w:fill="auto" w:val="clear"/>
        <w:tabs>
          <w:tab w:val="clear" w:pos="720"/>
          <w:tab w:val="left" w:pos="1241" w:leader="none"/>
        </w:tabs>
        <w:spacing w:lineRule="exact" w:line="322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3.1.Принять в пределах установленной компетенции меры, направленные на выявление и пресечение нарушений правил производства, хранения и реализации пиротехнической продукции.</w:t>
      </w:r>
    </w:p>
    <w:p>
      <w:pPr>
        <w:pStyle w:val="24"/>
        <w:shd w:fill="auto" w:val="clear"/>
        <w:spacing w:lineRule="exact" w:line="322" w:before="0" w:after="0"/>
        <w:ind w:firstLine="760"/>
        <w:rPr/>
      </w:pPr>
      <w:r>
        <w:rPr>
          <w:color w:val="000000"/>
          <w:lang w:bidi="ru-RU"/>
        </w:rPr>
        <w:t>Срок - на период с 27 декабря 2024 года до 08 января 2025 года;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20"/>
          <w:tab w:val="left" w:pos="1270" w:leader="none"/>
        </w:tabs>
        <w:spacing w:lineRule="exact" w:line="322" w:before="0" w:after="0"/>
        <w:ind w:left="0" w:firstLine="660"/>
        <w:rPr>
          <w:color w:val="000000"/>
          <w:lang w:bidi="ru-RU"/>
        </w:rPr>
      </w:pPr>
      <w:r>
        <w:rPr>
          <w:color w:val="000000"/>
          <w:lang w:bidi="ru-RU"/>
        </w:rPr>
        <w:t>Обеспечить готовность экстренных и оперативных служб к надлежащей работе на объектах жизнеобеспечения населения на территории Шалинского городского округа в период праздников.</w:t>
      </w:r>
    </w:p>
    <w:p>
      <w:pPr>
        <w:pStyle w:val="24"/>
        <w:shd w:fill="auto" w:val="clear"/>
        <w:spacing w:lineRule="exact" w:line="322" w:before="0" w:after="0"/>
        <w:ind w:firstLine="760"/>
        <w:rPr/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Срок - на период с 27 декабря 2024 года до 08 января 2025 года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20"/>
          <w:tab w:val="left" w:pos="1270" w:leader="none"/>
        </w:tabs>
        <w:spacing w:lineRule="exact" w:line="322" w:before="0" w:after="0"/>
        <w:ind w:left="0" w:firstLine="709"/>
        <w:rPr/>
      </w:pPr>
      <w:r>
        <w:rPr>
          <w:color w:val="000000"/>
          <w:lang w:bidi="ru-RU"/>
        </w:rPr>
        <w:t>Во взаимодействии с органами местного самоуправления Шалинского городского округа организовать мероприятия по обеспечению правопорядка и безопасности на объектах с массовым пребыванием людей, а также обеспечить контроль за соблюдением мер противопожарной безопасности при проведении праздничных и развлекательных мероприятий.</w:t>
      </w:r>
    </w:p>
    <w:p>
      <w:pPr>
        <w:pStyle w:val="24"/>
        <w:shd w:fill="auto" w:val="clear"/>
        <w:spacing w:lineRule="exact" w:line="322" w:before="0" w:after="0"/>
        <w:ind w:firstLine="760"/>
        <w:rPr/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>Срок - на период с 27 декабря 2024 года до 08 января 2025 года.</w:t>
      </w:r>
    </w:p>
    <w:p>
      <w:pPr>
        <w:pStyle w:val="24"/>
        <w:shd w:fill="auto" w:val="clear"/>
        <w:tabs>
          <w:tab w:val="clear" w:pos="720"/>
          <w:tab w:val="left" w:pos="1049" w:leader="none"/>
        </w:tabs>
        <w:spacing w:lineRule="exact" w:line="322" w:before="0" w:after="0"/>
        <w:ind w:left="760" w:hanging="51"/>
        <w:rPr/>
      </w:pPr>
      <w:r>
        <w:rPr>
          <w:color w:val="000000"/>
          <w:lang w:bidi="ru-RU"/>
        </w:rPr>
        <w:t>4. Рекомендовать ГАУЗ СО «Шалинская городская больница» (О.И.Зимина):</w:t>
      </w:r>
    </w:p>
    <w:p>
      <w:pPr>
        <w:pStyle w:val="24"/>
        <w:shd w:fill="auto" w:val="clear"/>
        <w:tabs>
          <w:tab w:val="clear" w:pos="720"/>
          <w:tab w:val="left" w:pos="1261" w:leader="none"/>
        </w:tabs>
        <w:spacing w:lineRule="exact" w:line="322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4.1.Принять дополнительные меры по обеспечению населения неотложной медицинской помощью в местах проведения праздничных мероприятий, а также обеспечить готовность сил и средств, привлекаемых к минимизации и (или) ликвидации последствий террористического акта.</w:t>
      </w:r>
    </w:p>
    <w:p>
      <w:pPr>
        <w:pStyle w:val="24"/>
        <w:shd w:fill="auto" w:val="clear"/>
        <w:spacing w:lineRule="exact" w:line="322" w:before="0" w:after="0"/>
        <w:ind w:firstLine="760"/>
        <w:rPr/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Срок - на период с 27 декабря 2024 года до 08 января 2025 год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202" w:leader="none"/>
        </w:tabs>
        <w:spacing w:lineRule="exact" w:line="322" w:before="0" w:after="0"/>
        <w:ind w:left="720" w:hanging="11"/>
        <w:rPr>
          <w:color w:val="000000"/>
          <w:lang w:bidi="ru-RU"/>
        </w:rPr>
      </w:pPr>
      <w:r>
        <w:rPr>
          <w:color w:val="000000"/>
          <w:lang w:bidi="ru-RU"/>
        </w:rPr>
        <w:t>МБУ «Шалинский центр развития культуры» (О.А.Попова):</w:t>
      </w:r>
    </w:p>
    <w:p>
      <w:pPr>
        <w:pStyle w:val="24"/>
        <w:numPr>
          <w:ilvl w:val="1"/>
          <w:numId w:val="8"/>
        </w:numPr>
        <w:shd w:fill="auto" w:val="clear"/>
        <w:tabs>
          <w:tab w:val="clear" w:pos="720"/>
          <w:tab w:val="left" w:pos="142" w:leader="none"/>
        </w:tabs>
        <w:spacing w:lineRule="exact" w:line="322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Обеспечить дополнительные проверки соблюдения требований к антитеррористической защищенности объектов (территорий), задействованных в проведении праздничных мероприятиях.</w:t>
      </w:r>
    </w:p>
    <w:p>
      <w:pPr>
        <w:pStyle w:val="24"/>
        <w:shd w:fill="auto" w:val="clear"/>
        <w:spacing w:lineRule="exact" w:line="322" w:before="0" w:after="0"/>
        <w:ind w:firstLine="760"/>
        <w:rPr/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>Срок - на период с 27 декабря 2024 года до 08 января 2025 года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20"/>
          <w:tab w:val="left" w:pos="1202" w:leader="none"/>
        </w:tabs>
        <w:spacing w:lineRule="exact" w:line="322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Руководителям органов местного самоуправления Шалинского городского округа и подведомственным им организациям:</w:t>
      </w:r>
    </w:p>
    <w:p>
      <w:pPr>
        <w:pStyle w:val="24"/>
        <w:numPr>
          <w:ilvl w:val="1"/>
          <w:numId w:val="8"/>
        </w:numPr>
        <w:shd w:fill="auto" w:val="clear"/>
        <w:tabs>
          <w:tab w:val="clear" w:pos="720"/>
          <w:tab w:val="left" w:pos="1202" w:leader="none"/>
        </w:tabs>
        <w:spacing w:lineRule="exact" w:line="322" w:before="0" w:after="0"/>
        <w:ind w:left="0" w:firstLine="720"/>
        <w:rPr>
          <w:color w:val="000000"/>
          <w:lang w:bidi="ru-RU"/>
        </w:rPr>
      </w:pPr>
      <w:r>
        <w:rPr>
          <w:color w:val="000000"/>
          <w:lang w:bidi="ru-RU"/>
        </w:rPr>
        <w:t>В период проведения праздничных мероприятий усилить контрольно - пропускной режим подведомственных объектов.</w:t>
      </w:r>
    </w:p>
    <w:p>
      <w:pPr>
        <w:pStyle w:val="24"/>
        <w:shd w:fill="auto" w:val="clear"/>
        <w:spacing w:lineRule="exact" w:line="322" w:before="0" w:after="480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Срок - на период с 27 декабря 2024 года до 08 января 2025 года.</w:t>
      </w:r>
    </w:p>
    <w:p>
      <w:pPr>
        <w:pStyle w:val="24"/>
        <w:shd w:fill="auto" w:val="clear"/>
        <w:spacing w:lineRule="exact" w:line="322" w:before="0" w:after="480"/>
        <w:ind w:firstLine="760"/>
        <w:rPr>
          <w:b/>
          <w:b/>
        </w:rPr>
      </w:pPr>
      <w:r>
        <w:rPr>
          <w:b/>
        </w:rPr>
        <w:t>По результатам голосования решение принято единогласно.</w:t>
      </w:r>
    </w:p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b/>
          <w:sz w:val="26"/>
          <w:szCs w:val="26"/>
          <w:lang w:val="en-US" w:eastAsia="en-US"/>
        </w:rPr>
        <w:t>III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.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О состоянии АТЗ объектов образования.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5715</wp:posOffset>
                </wp:positionV>
                <wp:extent cx="6351905" cy="1016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(Клевакина Т.В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Принять к сведению доклад начальника Управления образованием Шалинского городского округа Клевакиной Т.В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Начальнику Управления образованием Шалинского городского округа Клевакиной Т.В., директору МБУ «Шалинский центр развития культуры» в соответствии с п.9.5 Протокола АТК № 8  внеочередного заседания антитеррористической комиссии в Свердловской области организовать проведение тренировок (занятий) по отработке действий муниципальных служащих и работников подведомственных организаций к реагированию на угрозы возникновения массовых антиобщественных проявлений, способствующих совершению террористических акт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Привлечь к патрулированию прилегающих территорий объектов образования силы добровольной народной дружины  МОО «Народная дружина Шалинского городского округа».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contextualSpacing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en-US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По результатам голосования решение принято единогласн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right="14" w:firstLine="142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</w:t>
      </w: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975</wp:posOffset>
            </wp:positionH>
            <wp:positionV relativeFrom="paragraph">
              <wp:posOffset>1874520</wp:posOffset>
            </wp:positionV>
            <wp:extent cx="6340475" cy="425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7" r="-6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b/>
          <w:spacing w:val="-1"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b/>
          <w:spacing w:val="-1"/>
          <w:sz w:val="28"/>
          <w:szCs w:val="28"/>
        </w:rPr>
        <w:t>. Доклад руководителя (представителей) территориального подразделения УФСБ об имеющихся террористических угрозах, в том числе возникшими в ходе проведения специальной военной операции, исходящими от спецслужб Украины, националистических формирований, международных террористических организаций, а также о лицах, нуждающихся в профилактическом воздействии, для организации, координации и своевременной корректировки профилактической работы субъектов противодействия терроризму и ее информационного сопровождения</w:t>
      </w:r>
    </w:p>
    <w:p>
      <w:pPr>
        <w:pStyle w:val="Normal"/>
        <w:shd w:fill="FFFFFF" w:val="clear"/>
        <w:ind w:right="14" w:firstLine="142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4" w:firstLine="142"/>
        <w:jc w:val="center"/>
        <w:rPr>
          <w:rFonts w:ascii="Liberation Serif" w:hAnsi="Liberation Serif" w:cs="Liberation Serif"/>
          <w:spacing w:val="-1"/>
          <w:sz w:val="28"/>
          <w:szCs w:val="28"/>
        </w:rPr>
      </w:pPr>
      <w:r>
        <w:rPr>
          <w:rFonts w:cs="Liberation Serif" w:ascii="Liberation Serif" w:hAnsi="Liberation Serif"/>
          <w:spacing w:val="-1"/>
        </w:rPr>
        <w:t>(Ю.Л. Бердников)</w:t>
      </w:r>
    </w:p>
    <w:p>
      <w:pPr>
        <w:pStyle w:val="Normal"/>
        <w:shd w:fill="FFFFFF" w:val="clear"/>
        <w:ind w:right="14" w:firstLine="709"/>
        <w:jc w:val="both"/>
        <w:rPr>
          <w:rFonts w:ascii="Liberation Serif" w:hAnsi="Liberation Serif" w:cs="Liberation Serif"/>
          <w:spacing w:val="-1"/>
          <w:sz w:val="28"/>
          <w:szCs w:val="28"/>
          <w:lang w:val="en-US"/>
        </w:rPr>
      </w:pPr>
      <w:r>
        <w:rPr>
          <w:rFonts w:cs="Liberation Serif" w:ascii="Liberation Serif" w:hAnsi="Liberation Serif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14" w:firstLine="709"/>
        <w:jc w:val="both"/>
        <w:rPr>
          <w:rFonts w:ascii="Liberation Serif" w:hAnsi="Liberation Serif" w:cs="Liberation Serif"/>
          <w:spacing w:val="-1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  <w:t>Доклад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отрудника отделения в г. Первоуральске Управления Федеральной службы безопасности Российской Федерации по Свердловской област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(Бердников Ю.Л.) об имеющихся террористических угрозах, в том числе возникшими в ходе проведения специальной военной операции, исходящими от спецслужб Украины, националистических формирований, международных террористических организаций, а также о лицах, нуждающихся в профилактическом воздействии, для организации, координации и своевременной корректировки профилактической работы субъектов противодействия терроризму и ее информационного сопровождения принять к сведению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ind w:left="0" w:right="14" w:firstLine="709"/>
        <w:contextualSpacing/>
        <w:jc w:val="both"/>
        <w:rPr/>
      </w:pPr>
      <w:r>
        <w:rPr>
          <w:rFonts w:cs="Liberation Serif" w:ascii="Liberation Serif" w:hAnsi="Liberation Serif"/>
          <w:spacing w:val="-1"/>
          <w:sz w:val="28"/>
          <w:szCs w:val="28"/>
        </w:rPr>
        <w:t>Отметить факт стабильности социально-экономической и общественно-политической обстановки на территории Шалинского городского округа. Отсутствие противоречий политического характера, влияющих на складывающуюся оперативную обстановку, наличие конфликтов, а также отсутствие фактов пропаганды национальной, расовой и религиозной розн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ind w:left="0" w:right="14" w:firstLine="709"/>
        <w:contextualSpacing/>
        <w:jc w:val="both"/>
        <w:rPr>
          <w:rFonts w:ascii="Liberation Serif" w:hAnsi="Liberation Serif" w:cs="Liberation Serif"/>
          <w:spacing w:val="-1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  <w:t>Принять к сведению, что в настоящий момент информация о лицах, нуждающихся в профилактическом воздействии носят оперативный характер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Liberation Serif" w:ascii="Liberation Serif" w:hAnsi="Liberation Serif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Сотруднику отделения в г. Первоуральске Управления Федеральной службы безопасности Российской Федерации по Свердловской област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Бердникова Ю.Л. в рамках исполнения своих полномочий:</w:t>
      </w:r>
    </w:p>
    <w:p>
      <w:pPr>
        <w:pStyle w:val="Normal"/>
        <w:shd w:fill="FFFFFF" w:val="clear"/>
        <w:ind w:right="14" w:firstLine="709"/>
        <w:jc w:val="both"/>
        <w:rPr>
          <w:rFonts w:ascii="Liberation Serif" w:hAnsi="Liberation Serif" w:cs="Liberation Serif"/>
          <w:spacing w:val="-1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  <w:t>3.1. продолжить реализацию мероприятий по наблюдению, изучению, сбору, анализу и оценке информации о развитии общественно-политических, социально-экономических и иных процессов для получения обоснованных представлений о тенденциях их развития, выявления причин, условий и факторов, оказывающих дестабилизирующее влияние и способствующих проявлениям терроризма.</w:t>
      </w:r>
    </w:p>
    <w:p>
      <w:pPr>
        <w:pStyle w:val="Normal"/>
        <w:shd w:fill="FFFFFF" w:val="clear"/>
        <w:ind w:right="14" w:firstLine="709"/>
        <w:jc w:val="both"/>
        <w:rPr>
          <w:rFonts w:ascii="Liberation Serif" w:hAnsi="Liberation Serif" w:cs="Liberation Serif"/>
          <w:spacing w:val="-1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rFonts w:ascii="Liberation Serif" w:hAnsi="Liberation Serif" w:cs="Liberation Serif"/>
          <w:spacing w:val="-1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</w:r>
    </w:p>
    <w:p>
      <w:pPr>
        <w:pStyle w:val="Normal"/>
        <w:shd w:fill="FFFFFF" w:val="clear"/>
        <w:ind w:right="14" w:firstLine="142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  <w:t>По результатам голосования решения приняты единогласно.</w:t>
      </w:r>
    </w:p>
    <w:p>
      <w:pPr>
        <w:pStyle w:val="Normal"/>
        <w:shd w:fill="FFFFFF" w:val="clear"/>
        <w:jc w:val="both"/>
        <w:rPr>
          <w:rFonts w:ascii="Liberation Serif" w:hAnsi="Liberation Serif" w:eastAsia="Calibri" w:cs="Liberation Serif"/>
          <w:b/>
          <w:b/>
          <w:spacing w:val="-1"/>
          <w:sz w:val="26"/>
          <w:szCs w:val="26"/>
        </w:rPr>
      </w:pPr>
      <w:r>
        <w:rPr>
          <w:rFonts w:eastAsia="Calibri" w:cs="Liberation Serif" w:ascii="Liberation Serif" w:hAnsi="Liberation Serif"/>
          <w:b/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Liberation Serif" w:hAnsi="Liberation Serif" w:eastAsia="Calibri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  </w:t>
      </w:r>
    </w:p>
    <w:p>
      <w:pPr>
        <w:pStyle w:val="Normal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 </w:t>
      </w:r>
      <w:r>
        <w:rPr>
          <w:rFonts w:eastAsia="Calibri" w:cs="Liberation Serif" w:ascii="Liberation Serif" w:hAnsi="Liberation Serif"/>
          <w:b/>
          <w:sz w:val="26"/>
          <w:szCs w:val="26"/>
          <w:lang w:val="en-US"/>
        </w:rPr>
        <w:t>V</w:t>
      </w:r>
      <w:r>
        <w:rPr>
          <w:rFonts w:eastAsia="Calibri" w:cs="Liberation Serif" w:ascii="Liberation Serif" w:hAnsi="Liberation Serif"/>
          <w:b/>
          <w:sz w:val="26"/>
          <w:szCs w:val="26"/>
        </w:rPr>
        <w:t>.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О реализации органами местного самоуправления  полномочий, предусмотренных Федеральным законом от 6 марта 2006 года № 35-ФЗ «О противодействии терроризму».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6324600" cy="38100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0.7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(Вшивков И.Ю.)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1.  Принять к сведению доклад </w:t>
      </w: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начальника отдела по делам гражданской обороны и чрезвычайных ситуаций, мобилизационной подготовки администрации Шалинского городского округа (И.Ю.Вшивков)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«О реализации органами местного самоуправления полномочий, предусмотренных Федеральным законом от 6 марта 2006 года № 35-ФЗ «О противодействии терроризму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2. В целях эффективной реализации органами местного самоуправления Шалинского городского округа полномочий, предусмотренных статьей 5.2 Федерального закона от 06 марта 2006 года № 35-ФЗ «О противодействии терроризму», обеспечить прохождение обучения по данному направлению муниципальными служащими, вовлеченными в решение вопросов профилактики терроризма, а также минимизации и (или) ликвидации последствий его проявлений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Срок - в течение 2024 года</w:t>
      </w:r>
    </w:p>
    <w:p>
      <w:pPr>
        <w:pStyle w:val="TextBody"/>
        <w:tabs>
          <w:tab w:val="clear" w:pos="720"/>
          <w:tab w:val="left" w:pos="1276" w:leader="none"/>
        </w:tabs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По результатам голосования решение принято единоглас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  </w:t>
      </w:r>
      <w:r>
        <w:rPr>
          <w:rFonts w:eastAsia="Calibri" w:cs="Liberation Serif" w:ascii="Liberation Serif" w:hAnsi="Liberation Serif"/>
          <w:b/>
          <w:sz w:val="26"/>
          <w:szCs w:val="26"/>
          <w:lang w:val="en-US"/>
        </w:rPr>
        <w:t>VI</w:t>
      </w:r>
      <w:r>
        <w:rPr>
          <w:rFonts w:eastAsia="Calibri" w:cs="Liberation Serif" w:ascii="Liberation Serif" w:hAnsi="Liberation Serif"/>
          <w:b/>
          <w:sz w:val="26"/>
          <w:szCs w:val="26"/>
        </w:rPr>
        <w:t>.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О реализации муниципальных планов и программ в области  профилактики терроризма, а также минимизация и (или) ликвидация последствий его проявлений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6324600" cy="38100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0.7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(Вшивков И.Ю.)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ринять к сведению доклад начальника отдела по делам гражданской обороны и чрезвычайных ситуаций, мобилизационной подготовки администрации Шалинского городского округа (Вшивков И.Ю.) «О реализации муниципальной подпрограмм «Обеспечение общественной безопасности на территории Шалинского городского округа до 2030 года»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Начальнику отдела по делам гражданской обороны, чрезвычайных ситуаций и мобилизационной подготовки администрации Шалинского городского округа (Вшивков И.Ю.) внести изменения в муниципальную подпрограмму «Обеспечение общественной безопасности на территории Шалинского городского округа до 2030 года» в соответствии с последним изменениями в бюджет принятые решением Думы Шалинского городского округа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    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Срок – до 28.12.2024 года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  </w:t>
      </w:r>
      <w:r>
        <w:rPr>
          <w:rFonts w:eastAsia="Calibri" w:cs="Liberation Serif" w:ascii="Liberation Serif" w:hAnsi="Liberation Serif"/>
          <w:b/>
          <w:sz w:val="26"/>
          <w:szCs w:val="26"/>
          <w:lang w:val="en-US"/>
        </w:rPr>
        <w:t>VII</w:t>
      </w:r>
      <w:r>
        <w:rPr>
          <w:rFonts w:eastAsia="Calibri" w:cs="Liberation Serif" w:ascii="Liberation Serif" w:hAnsi="Liberation Serif"/>
          <w:b/>
          <w:sz w:val="26"/>
          <w:szCs w:val="26"/>
        </w:rPr>
        <w:t>.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Применение руководителями объектов и мест массового пребывания людей профессионального стандарта, утвержденного приказом Минтруда России от 27.04.2023 №374н.</w:t>
      </w:r>
    </w:p>
    <w:p>
      <w:pPr>
        <w:pStyle w:val="Normal"/>
        <w:ind w:firstLine="709"/>
        <w:jc w:val="center"/>
        <w:rPr>
          <w:spacing w:val="-1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270</wp:posOffset>
                </wp:positionV>
                <wp:extent cx="6326505" cy="31750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0.2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1"/>
          <w:sz w:val="26"/>
          <w:szCs w:val="26"/>
        </w:rPr>
        <w:t>(Шестаков Г.Н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>Доклад начальника МО МВД РФ «Шалинский» (Шестаков Г.Н.) о применении руководителями объектов и мест массового пребывания людей профессионального стандарта, утвержденного приказом Минтруда России от 27.04.2023 №374н принять к сведению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pacing w:val="-1"/>
          <w:sz w:val="28"/>
          <w:szCs w:val="28"/>
        </w:rPr>
        <w:t>Начальнику отдела по делам гражданской обороны, чрезвычайных ситуаций и мобилизационной подготовки администрации Шалинского городского округа (Вшивков И.Ю.) обеспечить рассылку руководителям объектов и мест массового пребывания люде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pacing w:val="-1"/>
          <w:sz w:val="28"/>
          <w:szCs w:val="28"/>
        </w:rPr>
        <w:t>профессионального стандарта, утвержденного приказом Минтруда России от 27.04.2023 №374н для ознакомления и руководству к действиям.</w:t>
      </w:r>
    </w:p>
    <w:p>
      <w:pPr>
        <w:pStyle w:val="Normal"/>
        <w:shd w:fill="FFFFFF" w:val="clear"/>
        <w:ind w:right="14" w:firstLine="142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  <w:t>По результатам голосования решения приняты единоглас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Liberation Serif" w:hAnsi="Liberation Serif" w:eastAsia="Calibri" w:cs="Liberation Serif"/>
          <w:b/>
          <w:b/>
          <w:spacing w:val="-1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  </w:t>
      </w:r>
      <w:r>
        <w:rPr>
          <w:rFonts w:eastAsia="Calibri" w:cs="Liberation Serif" w:ascii="Liberation Serif" w:hAnsi="Liberation Serif"/>
          <w:b/>
          <w:sz w:val="26"/>
          <w:szCs w:val="26"/>
          <w:lang w:val="en-US"/>
        </w:rPr>
        <w:t>VIII</w:t>
      </w:r>
      <w:r>
        <w:rPr>
          <w:rFonts w:eastAsia="Calibri" w:cs="Liberation Serif" w:ascii="Liberation Serif" w:hAnsi="Liberation Serif"/>
          <w:b/>
          <w:sz w:val="26"/>
          <w:szCs w:val="26"/>
        </w:rPr>
        <w:t>.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Об исполнении решений антитеррористической комиссии в Свердловской области, а также решений АТК ШГО.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6324600" cy="38100"/>
                <wp:effectExtent l="0" t="0" r="0" b="0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0.7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(Вшивков И.Ю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. Принять к сведению доклад секретаря антитеррористической комиссии Шалинского городского округа И.Ю.Вшивкова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об исполнении решений антитеррористической комиссии в Свердловской области, а также решений АТК ГО. </w:t>
      </w:r>
    </w:p>
    <w:p>
      <w:pPr>
        <w:pStyle w:val="Normal"/>
        <w:spacing w:before="0" w:after="0"/>
        <w:ind w:firstLine="567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2. Продолжить работу по исполнению решений АТК и ОШ Свердловской области и антитеррористической комиссии в Шалинском городском округе.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color w:val="FF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  </w:t>
      </w:r>
      <w:r>
        <w:rPr>
          <w:rFonts w:eastAsia="Calibri" w:cs="Liberation Serif" w:ascii="Liberation Serif" w:hAnsi="Liberation Serif"/>
          <w:b/>
          <w:sz w:val="26"/>
          <w:szCs w:val="26"/>
          <w:lang w:val="en-US"/>
        </w:rPr>
        <w:t>IX</w:t>
      </w:r>
      <w:r>
        <w:rPr>
          <w:rFonts w:eastAsia="Calibri" w:cs="Liberation Serif" w:ascii="Liberation Serif" w:hAnsi="Liberation Serif"/>
          <w:b/>
          <w:sz w:val="26"/>
          <w:szCs w:val="26"/>
        </w:rPr>
        <w:t>.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О результатах деятельности Комиссии в 2024 году, основных задачах и утверждении плана работы Комиссии на 2025 год.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6324600" cy="38100"/>
                <wp:effectExtent l="0" t="0" r="0" b="0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0.7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(Шмырин В.С.)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ринять к сведению доклад первого заместителя главы городского округа (Шмырин В.С.) «О результатах деятельности антитеррористической комиссии в Шалинском  городском округе в 2024 году»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ризнать работу антитеррористической комиссии в Шалинском городском округе удовлетворительной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риоритетными задачами на 2025 год считать: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Обеспечение безопасности граждан и антитеррористической защищённости социально - значимых объектов (образования, культуры и спорта, здравоохранения и др.) террористических посягательств, жизнеобеспечения на территории Шалинского городского округа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 на территории Шалинского городского округа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овышение эффективности мероприятий по профилактике терроризма, а также минимизации и (или) ликвидации последствий его проявлений на территории Шалинского городского округа, а также реализации решений Антитеррористической комиссии в Свердловской области, в том числе совместных с Оперативным штабом в Свердлов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Одобрить план работы антитеррористической комиссии в Шалинском городском округе на 2025 год (прилагается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Членам антитеррористической комиссии в Шалинском городском округе в пределах установленной компетенции обеспечить реализацию мероприятий, предусмотренных планом работы антитеррористической комиссии в Шалинском городском округе на 2025 год, и предоставление отчетных информационно - справочных материалов.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TextBody"/>
        <w:jc w:val="left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TextBody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Шалинского городского округа,</w:t>
      </w:r>
    </w:p>
    <w:p>
      <w:pPr>
        <w:pStyle w:val="TextBody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едседатель антитеррористической комиссии </w:t>
      </w:r>
    </w:p>
    <w:p>
      <w:pPr>
        <w:pStyle w:val="TextBody"/>
        <w:jc w:val="left"/>
        <w:rPr/>
      </w:pPr>
      <w:r>
        <w:rPr>
          <w:rFonts w:cs="Liberation Serif" w:ascii="Liberation Serif" w:hAnsi="Liberation Serif"/>
          <w:sz w:val="26"/>
          <w:szCs w:val="26"/>
        </w:rPr>
        <w:t>Шалинского городского округа                                                                             А.П.Богатырев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b w:val="false"/>
        <w:szCs w:val="26"/>
        <w:rFonts w:ascii="Liberation Serif" w:hAnsi="Liberation Serif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08" w:hanging="40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>
        <w:b w:val="false"/>
      </w:rPr>
    </w:lvl>
  </w:abstractNum>
  <w:abstractNum w:abstractNumId="11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0" w:leader="none"/>
      </w:tabs>
      <w:autoSpaceDE w:val="false"/>
      <w:ind w:firstLine="113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ascii="Liberation Serif" w:hAnsi="Liberation Serif" w:eastAsia="Calibri" w:cs="Times New Roman"/>
      <w:b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0" w:leader="none"/>
      </w:tabs>
      <w:autoSpaceDE w:val="false"/>
      <w:ind w:firstLine="1134"/>
      <w:jc w:val="both"/>
    </w:pPr>
    <w:rPr>
      <w:sz w:val="28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900" w:after="0"/>
      <w:ind w:hanging="6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01:00Z</dcterms:created>
  <dc:creator>Шабанова</dc:creator>
  <dc:description/>
  <dc:language>en-US</dc:language>
  <cp:lastModifiedBy>ГО ЧС</cp:lastModifiedBy>
  <cp:lastPrinted>2024-01-22T08:39:00Z</cp:lastPrinted>
  <dcterms:modified xsi:type="dcterms:W3CDTF">2025-01-27T07:01:00Z</dcterms:modified>
  <cp:revision>2</cp:revision>
  <dc:subject/>
  <dc:title>ПРОТОКОЛ</dc:title>
</cp:coreProperties>
</file>